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731"/>
      </w:tblGrid>
      <w:tr>
        <w:trPr>
          <w:trHeight w:val="1432" w:hRule="atLeast"/>
        </w:trPr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ĐẢNG ỦY KHỐI CÁC CƠ QUAN TỈN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Ỷ BAN KIỂM TRA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ố 15 - CV/UBKT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V/v đăng ký mua sách nghiệp vụ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iểm tra, giám sát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ưng yên, ngày 08 tháng 4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Kính gửi</w:t>
      </w:r>
      <w:r>
        <w:rPr>
          <w:b/>
        </w:rPr>
        <w:t>: Uỷ ban kiểm tra Tỉnh u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pacing w:val="4"/>
        </w:rPr>
        <w:t>Thực hiện Công văn số 201-CV/UBKTTU ngày 24/3/2017 của Ủy ban Kiểm tra Tỉnh ủy "</w:t>
      </w:r>
      <w:r>
        <w:rPr>
          <w:i/>
          <w:spacing w:val="4"/>
        </w:rPr>
        <w:t>về việc đăng ký nhu cầu mua sách nghiệp vụ kiểm tra, giám sát"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>Ủy ban kiểm tra Đảng ủy khối các cơ quan tỉnh xin đăng ký mua: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 xml:space="preserve">- Cuốn sách công tác </w:t>
      </w:r>
      <w:r>
        <w:rPr>
          <w:spacing w:val="4"/>
        </w:rPr>
        <w:t>kiểm tra, giám sát và thi kỷ luật trong Đảng (Tài liệu dùng cho cấp trên cơ sở): 15 cuốn.</w:t>
      </w:r>
    </w:p>
    <w:p>
      <w:pPr>
        <w:pStyle w:val="Normal"/>
        <w:spacing w:lineRule="auto" w:line="360" w:before="120" w:after="120"/>
        <w:ind w:firstLine="539"/>
        <w:jc w:val="both"/>
        <w:rPr>
          <w:i/>
          <w:i/>
          <w:spacing w:val="4"/>
        </w:rPr>
      </w:pPr>
      <w:r>
        <w:rPr/>
        <w:t xml:space="preserve">- Cuốn sách công tác </w:t>
      </w:r>
      <w:r>
        <w:rPr>
          <w:spacing w:val="4"/>
        </w:rPr>
        <w:t>kiểm tra, giám sát và thi kỷ luật trong Đảng (Tài liệu dùng cho cấp cơ sở): 152 cuốn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>Vậy, Ủy ban kiểm tra Đảng ủy khối đề nghị Ủy ban kiểm tra Tỉnh uỷ quan tâm giải quyết.</w:t>
      </w:r>
    </w:p>
    <w:p>
      <w:pPr>
        <w:pStyle w:val="Normal"/>
        <w:spacing w:lineRule="atLeast" w:line="360" w:before="120" w:after="120"/>
        <w:ind w:firstLine="539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>ơ</w:t>
            </w:r>
            <w:r>
              <w:rPr>
                <w:u w:val="single"/>
              </w:rPr>
              <w:t>i nhận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KT Tỉnh ủy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UBKTK</w:t>
            </w:r>
            <w:r>
              <w:rPr/>
              <w:t>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/M ỦY BAN KIỂM TRA</w:t>
            </w:r>
          </w:p>
          <w:p>
            <w:pPr>
              <w:pStyle w:val="Normal"/>
              <w:jc w:val="center"/>
              <w:rPr/>
            </w:pPr>
            <w:r>
              <w:rPr/>
              <w:t>CHỦ NHI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Đoàn C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4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ẢNG ỦY KHỐI CÁC CƠ QUAN TỈ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vi-VN"/>
              </w:rPr>
              <w:t>̉Y BAN KIỂM TRA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30"/>
                <w:szCs w:val="30"/>
                <w:u w:val="single"/>
              </w:rPr>
            </w:pPr>
            <w:r>
              <w:rPr>
                <w:rFonts w:cs=".VnTimeH" w:ascii=".VnTimeH" w:hAnsi=".VnTimeH"/>
                <w:b/>
                <w:sz w:val="30"/>
                <w:szCs w:val="30"/>
                <w:u w:val="single"/>
              </w:rPr>
              <w:t>®¶ng céng s¶n viÖt na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ưng Yên, ngày     tháng     năm 2017</w:t>
            </w:r>
          </w:p>
        </w:tc>
      </w:tr>
    </w:tbl>
    <w:p>
      <w:pPr>
        <w:pStyle w:val="Normal"/>
        <w:spacing w:lineRule="auto" w:line="360"/>
        <w:jc w:val="center"/>
        <w:rPr>
          <w:rFonts w:ascii=".VnBahamasBH" w:hAnsi=".VnBahamasBH" w:cs=".VnBahamasBH"/>
          <w:b/>
          <w:b/>
          <w:sz w:val="8"/>
          <w:szCs w:val="32"/>
        </w:rPr>
      </w:pPr>
      <w:r>
        <w:rPr>
          <w:rFonts w:cs=".VnBahamasBH" w:ascii=".VnBahamasBH" w:hAnsi=".VnBahamasBH"/>
          <w:b/>
          <w:sz w:val="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ÁCH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chi, đảng bộ cơ sở đăng ký nhu cầu mua sách nghiệp vụ kiểm tra, giám sát dùng cho cấp cơ sở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bCs/>
          <w:i/>
          <w:i/>
        </w:rPr>
      </w:pPr>
      <w:r>
        <w:rPr>
          <w:i/>
        </w:rPr>
        <w:t>( Theo Công văn số 14-CV/UBKTK ngày 07/3/2017 hạn trước ngày 01/4/2017)</w:t>
      </w:r>
    </w:p>
    <w:p>
      <w:pPr>
        <w:pStyle w:val="Normal"/>
        <w:spacing w:lineRule="auto" w:line="360"/>
        <w:jc w:val="center"/>
        <w:rPr/>
      </w:pPr>
      <w:r>
        <w:rPr>
          <w:rFonts w:eastAsia=".VnTimeH"/>
        </w:rPr>
        <w:t xml:space="preserve"> </w:t>
      </w:r>
      <w:r>
        <w:rPr/>
        <w:t>---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89"/>
        <w:gridCol w:w="1539"/>
        <w:gridCol w:w="2052"/>
        <w:gridCol w:w="1589"/>
      </w:tblGrid>
      <w:tr>
        <w:trPr>
          <w:tblHeader w:val="true"/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cơ sơ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ơ s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trên cơ s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Ban Tuyên giáo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Ban Tổ chức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UBKT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Ban dân vận 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/>
              <w:t xml:space="preserve">Chi bộ VPĐU khối CQDCĐảng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 xml:space="preserve">Chi </w:t>
            </w:r>
            <w:r>
              <w:rPr/>
              <w:t xml:space="preserve">bộ </w:t>
            </w:r>
            <w:r>
              <w:rPr>
                <w:spacing w:val="-6"/>
              </w:rPr>
              <w:t>Ban Bảo vệ CS SK cán b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Báo Hưng 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Sở Kế hoạch - đầu t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Chi Cục quản lý 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Sở Xây dự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Cục Thống k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Liên minh các H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Ban QL các khu C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42"/>
              <w:rPr/>
            </w:pPr>
            <w:r>
              <w:rPr/>
              <w:t>Chi bộ Ban Nội chính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Sở Thông tin và t .th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42"/>
              <w:rPr/>
            </w:pPr>
            <w:r>
              <w:rPr/>
              <w:t xml:space="preserve">Chi bộ BQL Khu ĐH Phố Hiế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42"/>
              <w:rPr/>
            </w:pPr>
            <w:r>
              <w:rPr/>
              <w:t>Chi bộ Cục Thi hành 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Hội Nhà bá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Cty TNHH  1 TV SX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Quỹ phát triển đ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UBMT Tổ quốc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bộ  Hội Cựu chiến bin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bộ Hội Liên hiệp Phụ nữ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T/Đoàn TNCSH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Hội Chữ thập đỏ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Hội văn học nghệ thuậ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42"/>
              <w:rPr/>
            </w:pPr>
            <w:r>
              <w:rPr/>
              <w:t xml:space="preserve">Chi bộ Hội Đông y tỉn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Hội Nông dân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Cty CP in và TM H/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i bộ Hội làm vườn và nuôi 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 b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bộ </w:t>
            </w:r>
            <w:r>
              <w:rPr>
                <w:spacing w:val="-8"/>
              </w:rPr>
              <w:t xml:space="preserve">VP Đoàn ĐBQH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bộ VP Liên hiệp các hội KH&amp; Kỹ thuật tỉnh H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Trường Chính trị NV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 Văn phòng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Thanh tra tỉnh H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 bộ Sở nội v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Đảng bộ VP HĐ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Toà án Nhân dân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Tư phá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LĐ TB - X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Bảo hiểm xã hội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 Sở Giao thông vận t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Cục Thuế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Giáo dục Đào tạ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Văn phòng UBND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Viện Kiểm sát ND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Ngân hàng NN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Kho Bạc NN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Uỷ Sở Y t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Công T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 Sở VH TT và Du lị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Tài chí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Đài PT và TH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ảng bộ Sở T/nguyên - M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NN và PT 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Liên đoàn lao động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ảng bộ Sở Khoa học- Công ngh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"/>
          <w:szCs w:val="32"/>
        </w:rPr>
      </w:pPr>
      <w:r>
        <w:rPr>
          <w:rFonts w:eastAsia=".VnTimeH" w:cs=".VnTimeH" w:ascii=".VnTimeH" w:hAnsi=".VnTimeH"/>
          <w:b/>
          <w:sz w:val="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"/>
          <w:szCs w:val="32"/>
        </w:rPr>
      </w:pPr>
      <w:r>
        <w:rPr>
          <w:rFonts w:eastAsia=".VnTimeH" w:cs=".VnTimeH" w:ascii=".VnTimeH" w:hAnsi=".VnTimeH"/>
          <w:b/>
          <w:sz w:val="2"/>
          <w:szCs w:val="32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2"/>
          <w:szCs w:val="32"/>
        </w:rPr>
      </w:pPr>
      <w:r>
        <w:rPr>
          <w:rFonts w:cs=".VnTimeH" w:ascii=".VnTimeH" w:hAnsi=".VnTimeH"/>
          <w:b/>
          <w:sz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BahamasB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.VnSouthern" w:hAnsi=".VnSouthern" w:cs=".VnSouther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720" w:hanging="0"/>
      <w:jc w:val="both"/>
      <w:outlineLvl w:val="0"/>
    </w:pPr>
    <w:rPr>
      <w:rFonts w:ascii=".VnTime" w:hAnsi=".VnTime" w:cs=".VnTim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.VnSouthern" w:hAnsi=".VnSouthern" w:cs=".VnSouthern"/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5:00Z</dcterms:created>
  <dc:creator>BaCuong</dc:creator>
  <dc:description/>
  <cp:keywords/>
  <dc:language>en-US</dc:language>
  <cp:lastModifiedBy>BaCuong</cp:lastModifiedBy>
  <cp:lastPrinted>2017-04-10T16:11:00Z</cp:lastPrinted>
  <dcterms:modified xsi:type="dcterms:W3CDTF">2017-04-10T09:17:00Z</dcterms:modified>
  <cp:revision>6</cp:revision>
  <dc:subject/>
  <dc:title>  ĐẢNG ỦY KHỐI CÁC CƠ QUAN TỈNH</dc:title>
</cp:coreProperties>
</file>